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</w:tabs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</w:rPr>
      </w:pPr>
      <w:r>
        <w:rPr>
          <w:sz w:val="28"/>
        </w:rPr>
        <w:t xml:space="preserve">комісії з питань присвоєння  Почесної відзнаки Прилуцької міської ради </w:t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8"/>
        </w:rPr>
      </w:pPr>
      <w:r>
        <w:rPr>
          <w:sz w:val="28"/>
        </w:rPr>
        <w:t xml:space="preserve">«Звання «Почесний громадянин міста Прилуки» </w:t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</w:rPr>
        <w:t xml:space="preserve">ПОПЕНКО                                  - міський голова, </w:t>
      </w:r>
      <w:r>
        <w:rPr>
          <w:i/>
          <w:iCs/>
          <w:sz w:val="28"/>
        </w:rPr>
        <w:t>голова  комісії;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</w:rPr>
        <w:t xml:space="preserve">Ольга Михайлівна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</w:rPr>
        <w:t xml:space="preserve">ШАМРАЙ                                  - секретар міської ради, </w:t>
      </w:r>
      <w:r>
        <w:rPr>
          <w:i/>
          <w:iCs/>
          <w:sz w:val="28"/>
        </w:rPr>
        <w:t>заступник голови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</w:rPr>
        <w:t xml:space="preserve">Анатолій Васильович                     </w:t>
      </w:r>
      <w:r>
        <w:rPr>
          <w:i/>
          <w:iCs/>
          <w:sz w:val="28"/>
        </w:rPr>
        <w:t>комісії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</w:rPr>
        <w:t xml:space="preserve">КАСЬЯН                                      - начальник відділ по роботі з кадрами міської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</w:rPr>
        <w:t xml:space="preserve">Олег Борисович                            ради, </w:t>
      </w:r>
      <w:r>
        <w:rPr>
          <w:i/>
          <w:iCs/>
          <w:sz w:val="28"/>
        </w:rPr>
        <w:t>секретар комісії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</w:rPr>
      </w:pPr>
      <w:r>
        <w:rPr>
          <w:sz w:val="28"/>
        </w:rPr>
        <w:t>Ч л е н и    к о м і с і ї :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ІЧА</w:t>
        <w:tab/>
        <w:tab/>
        <w:t xml:space="preserve">     - депутат Прилуцької міської ради 7 скликання;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ладислав Валерійович 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ЗИК</w:t>
        <w:tab/>
        <w:tab/>
        <w:t xml:space="preserve">     - депутат Прилуцької міської ради 7 скликання;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лександр Дмитрович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ТЛЯР</w:t>
        <w:tab/>
        <w:tab/>
        <w:t xml:space="preserve">     - заступник міського голови з питань діяльності  Руслан Павлович</w:t>
        <w:tab/>
        <w:tab/>
        <w:t xml:space="preserve">       виконавчих органів ради;</w:t>
      </w:r>
    </w:p>
    <w:p>
      <w:pPr>
        <w:pStyle w:val="Normal"/>
        <w:tabs>
          <w:tab w:val="clear" w:pos="708"/>
          <w:tab w:val="left" w:pos="3064" w:leader="none"/>
        </w:tabs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8"/>
          <w:szCs w:val="28"/>
        </w:rPr>
        <w:t xml:space="preserve">КОПАЧЕВСЬКИЙ                       </w:t>
      </w:r>
      <w:r>
        <w:rPr>
          <w:sz w:val="28"/>
          <w:szCs w:val="28"/>
          <w:shd w:fill="FFFFFF" w:val="clear"/>
        </w:rPr>
        <w:t>- депутат Прилуцької міської ради 7 скликання;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ктор Іванович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>
          <w:sz w:val="28"/>
          <w:szCs w:val="28"/>
          <w:shd w:fill="FFFFFF" w:val="clear"/>
        </w:rPr>
        <w:t>МАЗУРЕНКО</w:t>
        <w:tab/>
        <w:tab/>
        <w:t xml:space="preserve">     - депутат Прилуцької міської ради 7 скликання;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лодимир Григорович</w:t>
      </w:r>
    </w:p>
    <w:p>
      <w:pPr>
        <w:pStyle w:val="Normal"/>
        <w:tabs>
          <w:tab w:val="clear" w:pos="708"/>
          <w:tab w:val="left" w:pos="3064" w:leader="none"/>
        </w:tabs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8"/>
          <w:szCs w:val="28"/>
        </w:rPr>
        <w:t>НАЗІМ</w:t>
      </w:r>
      <w:r>
        <w:rPr>
          <w:sz w:val="20"/>
          <w:szCs w:val="24"/>
        </w:rPr>
        <w:tab/>
        <w:tab/>
        <w:t xml:space="preserve">       </w:t>
      </w:r>
      <w:r>
        <w:rPr>
          <w:sz w:val="28"/>
          <w:szCs w:val="28"/>
          <w:shd w:fill="FFFFFF" w:val="clear"/>
        </w:rPr>
        <w:t>- депутат Прилуцької міської ради 7 скликання;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лодимир Іванович</w:t>
      </w:r>
    </w:p>
    <w:p>
      <w:pPr>
        <w:pStyle w:val="Normal"/>
        <w:tabs>
          <w:tab w:val="clear" w:pos="708"/>
          <w:tab w:val="left" w:pos="3064" w:leader="none"/>
        </w:tabs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>
          <w:sz w:val="28"/>
          <w:szCs w:val="28"/>
          <w:shd w:fill="FFFFFF" w:val="clear"/>
        </w:rPr>
        <w:t>НЕЖИБОРЕЦЬ</w:t>
        <w:tab/>
        <w:t xml:space="preserve">            - голова Громадської ради при виконавчому  Володимир Валентинович</w:t>
        <w:tab/>
        <w:t xml:space="preserve">        комітеті Прилуцької міської ради (за згодою);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8"/>
          <w:szCs w:val="28"/>
        </w:rPr>
        <w:t xml:space="preserve">ПРАВОСУД </w:t>
        <w:tab/>
        <w:tab/>
        <w:t xml:space="preserve">     </w:t>
      </w:r>
      <w:r>
        <w:rPr>
          <w:sz w:val="28"/>
          <w:szCs w:val="28"/>
          <w:shd w:fill="FFFFFF" w:val="clear"/>
        </w:rPr>
        <w:t>- депутат Прилуцької міської ради 7 скликання;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>Олександр Михайлович</w:t>
      </w:r>
    </w:p>
    <w:p>
      <w:pPr>
        <w:pStyle w:val="Normal"/>
        <w:tabs>
          <w:tab w:val="clear" w:pos="708"/>
          <w:tab w:val="left" w:pos="3064" w:leader="none"/>
        </w:tabs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ВЕНКО</w:t>
        <w:tab/>
        <w:tab/>
        <w:t xml:space="preserve">     - заступник міського голови з питань діяльності    Олександр Іванович</w:t>
        <w:tab/>
        <w:tab/>
        <w:t xml:space="preserve">       виконавчих органів ради;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МОШЕНКО</w:t>
        <w:tab/>
        <w:tab/>
        <w:t xml:space="preserve">     -   заступник голови Ради старійшин міста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тро Митрофанович</w:t>
        <w:tab/>
        <w:tab/>
        <w:t xml:space="preserve">         Прилуки (за згодою); </w:t>
        <w:tab/>
        <w:tab/>
        <w:tab/>
      </w:r>
    </w:p>
    <w:p>
      <w:pPr>
        <w:pStyle w:val="Normal"/>
        <w:tabs>
          <w:tab w:val="clear" w:pos="708"/>
          <w:tab w:val="left" w:pos="3064" w:leader="none"/>
        </w:tabs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>
          <w:sz w:val="28"/>
          <w:szCs w:val="28"/>
          <w:shd w:fill="FFFFFF" w:val="clear"/>
        </w:rPr>
        <w:t>ШКУРЕНКО</w:t>
        <w:tab/>
        <w:tab/>
        <w:t xml:space="preserve">     - заступник міського голови з питань діяльності    Тетяна Михайлівна</w:t>
        <w:tab/>
        <w:t xml:space="preserve">              виконавчих органів ради;</w:t>
      </w:r>
    </w:p>
    <w:p>
      <w:pPr>
        <w:pStyle w:val="Normal"/>
        <w:tabs>
          <w:tab w:val="clear" w:pos="708"/>
          <w:tab w:val="left" w:pos="3064" w:leader="none"/>
        </w:tabs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ТІН</w:t>
        <w:tab/>
        <w:tab/>
        <w:t xml:space="preserve">     -  голова  громадської організації «Організація    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еоргій Степанович</w:t>
        <w:tab/>
        <w:tab/>
        <w:t xml:space="preserve">        ветеранів міста Прилуки» (за згодою);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СТРЕМСЬКА                             - депутат Прилуцької міської ради 7 скликання;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рія Миколаївна</w:t>
      </w:r>
    </w:p>
    <w:p>
      <w:pPr>
        <w:pStyle w:val="Normal"/>
        <w:tabs>
          <w:tab w:val="clear" w:pos="708"/>
          <w:tab w:val="left" w:pos="3064" w:leader="none"/>
        </w:tabs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ЦЕНКО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Євгеній Миколайович                  - депутат Прилуцької міської ради 7 скликання.</w:t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12:00Z</dcterms:created>
  <dc:creator>Ленець</dc:creator>
  <dc:description/>
  <cp:keywords/>
  <dc:language>en-US</dc:language>
  <cp:lastModifiedBy>Гончаренко</cp:lastModifiedBy>
  <cp:lastPrinted>2017-09-04T13:49:00Z</cp:lastPrinted>
  <dcterms:modified xsi:type="dcterms:W3CDTF">2019-09-13T11:46:00Z</dcterms:modified>
  <cp:revision>15</cp:revision>
  <dc:subject/>
  <dc:title/>
</cp:coreProperties>
</file>